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1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на педсовете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___ августа 2015г.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: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Школа №9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О.Н.Лу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 от __.08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9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34"/>
      <w:bookmarkStart w:id="2" w:name="Par1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  <w:sz w:val="24"/>
          <w:szCs w:val="24"/>
        </w:rPr>
        <w:t>МБОУ «Школа №99» Московского района г. Казани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совещательным органом 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 и 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 и 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  <w:sz w:val="24"/>
          <w:szCs w:val="24"/>
        </w:rPr>
        <w:t>МБОУ «Школа №99» Московского района г. Казани (далее шко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40"/>
      <w:bookmarkStart w:id="4" w:name="Par14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проводит внеочередные заседания по фактам обнаружения коррупционных проявлений в гимна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8"/>
      <w:bookmarkEnd w:id="5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О. Н. Лукина – директор 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формируется из числа работников образовательного учреждения и общественности. (Состав комиссии – до 9 человек)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Решение Комиссии подписывается секретарем Комиссии и утверждается председателем Комиссии. Решения Комиссии могут размещать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мназ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екретарь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80"/>
      <w:bookmarkStart w:id="7" w:name="Par1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школ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9:00Z</dcterms:created>
  <dc:creator>XXX</dc:creator>
  <dc:description/>
  <cp:keywords/>
  <dc:language>en-US</dc:language>
  <cp:lastModifiedBy>ольга</cp:lastModifiedBy>
  <cp:lastPrinted>2015-04-01T09:34:00Z</cp:lastPrinted>
  <dcterms:modified xsi:type="dcterms:W3CDTF">2015-06-17T07:10:00Z</dcterms:modified>
  <cp:revision>11</cp:revision>
  <dc:subject/>
  <dc:title/>
</cp:coreProperties>
</file>